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Mittetulundusühing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  <w:t>Eesti Väikelaste Vaimse Tervise Li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põhikiri</w:t>
      </w:r>
    </w:p>
    <w:p>
      <w:pPr>
        <w:pStyle w:val="Normal"/>
        <w:jc w:val="both"/>
        <w:rPr>
          <w:rFonts w:ascii="Arial" w:hAnsi="Arial"/>
          <w:b/>
          <w:b/>
          <w:sz w:val="20"/>
          <w:lang w:val="fi-FI"/>
        </w:rPr>
      </w:pPr>
      <w:r>
        <w:rPr>
          <w:rFonts w:ascii="Arial" w:hAnsi="Arial"/>
          <w:b/>
          <w:sz w:val="20"/>
          <w:lang w:val="fi-FI"/>
        </w:rPr>
      </w:r>
    </w:p>
    <w:p>
      <w:pPr>
        <w:pStyle w:val="Heading3"/>
        <w:jc w:val="both"/>
        <w:rPr>
          <w:rFonts w:ascii="Arial" w:hAnsi="Arial"/>
          <w:b/>
          <w:b/>
          <w:sz w:val="22"/>
          <w:lang w:val="fi-FI"/>
        </w:rPr>
      </w:pPr>
      <w:r>
        <w:rPr>
          <w:rFonts w:ascii="Arial" w:hAnsi="Arial"/>
          <w:b/>
          <w:sz w:val="22"/>
          <w:lang w:val="fi-FI"/>
        </w:rPr>
        <w:t xml:space="preserve">I Üldsätted </w:t>
      </w:r>
    </w:p>
    <w:p>
      <w:pPr>
        <w:pStyle w:val="Heading3"/>
        <w:jc w:val="both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</w:r>
    </w:p>
    <w:p>
      <w:pPr>
        <w:pStyle w:val="Heading3"/>
        <w:jc w:val="both"/>
        <w:rPr>
          <w:rFonts w:ascii="Arial" w:hAnsi="Arial"/>
          <w:sz w:val="22"/>
          <w:lang w:val="fi-FI"/>
        </w:rPr>
      </w:pPr>
      <w:r>
        <w:rPr>
          <w:rFonts w:ascii="Arial" w:hAnsi="Arial"/>
          <w:sz w:val="22"/>
          <w:lang w:val="fi-FI"/>
        </w:rPr>
        <w:t xml:space="preserve">1.1Mittetulundusühing Eesti Väikelaste Vaimse Tervise Liit ( EVVTL) (edaspidi ühing) on vabatahtlikkuse alusel ühinenud isikute iseseisev kasumit mittetaotlev organisatsioon, mis tegutseb avalikes huvides. Seltsi ingliskeelne nimetus on </w:t>
      </w:r>
      <w:r>
        <w:rPr>
          <w:rFonts w:ascii="Arial" w:hAnsi="Arial"/>
          <w:sz w:val="22"/>
          <w:lang w:val="et-EE"/>
        </w:rPr>
        <w:t>Estonian Assotiation for Infant Mental Health. Eesti  Väikelaste Vaimse Tervise Liit on World Assotiation for Infant Mental Health (WAIMH) Eesti allorganisatsioon.</w:t>
      </w:r>
    </w:p>
    <w:p>
      <w:pPr>
        <w:pStyle w:val="ListParagraph"/>
        <w:numPr>
          <w:ilvl w:val="1"/>
          <w:numId w:val="2"/>
        </w:numPr>
        <w:rPr>
          <w:rFonts w:ascii="Arial" w:hAnsi="Arial"/>
          <w:color w:val="FF0000"/>
          <w:sz w:val="22"/>
          <w:lang w:val="fi-FI"/>
        </w:rPr>
      </w:pPr>
      <w:r>
        <w:rPr>
          <w:rFonts w:ascii="Arial" w:hAnsi="Arial"/>
          <w:sz w:val="22"/>
          <w:lang w:val="fi-FI"/>
        </w:rPr>
        <w:t>Ühingu asukohaks on Eesti Vabariik, Tallinn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3 Ühingu eesmärgiks on alla 7-aastaste laste vaimse tervise alaste teaduspõhiste teadmiste, koolituste ja heategevuse arendamine, mille saavutamiseks ühing teostab järgmisi tegevusi: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3.1Arendab koostööd nende inimeste vahel, kes soovivad luua ja kindlustada lastele niisuguse kasvukeskkonna, kus laste areng ning vanemate ja laste vahelise kiindumussuhte kujunemine saab toimuda parimal võimalikul viisil,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3.2 Korraldab laste vaimse tervise alaseid koolitusi, töötubasid, seminare, sümpoosiume, konverentse, kongresse eesmärgig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3.2.1 levitada avalikkuses teaduspõhiseid teadmisi erinevatest lastega seotud valdkondades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3.2.2 tekitada ühiskonnas huvi laste vaimse tervise teemade vastu ning rõhutada esimeste  eluaastate turvalise arengu tähtsust inimese elu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3.2.3 jagada teadmisi ja tekitada arutelu perede, lapsevanemate, hooldajate vaimse heaolu tähtsusest,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3.2.4 jagada laste vaimse tervise alaseid teadmisi lastega töötavatele spetsialistidele </w:t>
      </w:r>
    </w:p>
    <w:p>
      <w:pPr>
        <w:pStyle w:val="ListParagraph"/>
        <w:numPr>
          <w:ilvl w:val="3"/>
          <w:numId w:val="1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dendada lastega töötavate spetsialistide vaimset heaolu,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3.3 Võtab seisukoha lapsi ja peresid puudutavate ühiskonnas toimuvate protsesside ja riikliku poliitika suhtes,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3.4 Esindab oma liikmete huve Eesti ja rahvusvahelistes laste vaimse tervise organisatsioonides,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3.5 Avaldab teemakohaseid trükiseid, -avaldab teemakohaseid materjale elektroonilise meedia vahendusel,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3.6 Teeb koostööd riigi- ja omavalitsusasutuste ning vabaühendustega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/>
        </w:rPr>
      </w:pPr>
      <w:r>
        <w:rPr>
          <w:rFonts w:ascii="Arial" w:hAnsi="Arial"/>
        </w:rPr>
        <w:t>II Liikmete õigused ja kohustused</w:t>
      </w:r>
    </w:p>
    <w:p>
      <w:pPr>
        <w:pStyle w:val="Normal"/>
        <w:jc w:val="both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1. Ühingu liikmeks võib olla iga füüsiline isik, kelle töö on seotud alla 7-aastaste laste ja nende peredega ning kes toetab oma tegevusega ühingu eesmärkide täitmist. Liikmeks vastuvõtmise ja väljaarvamise korraldab ühingu juhatu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2. Ühingu liikmel on kõik seadusest tulenevad õigused ja kohustused, tal on õigus saada juhtorganitelt   igakülgset teavet ühingu tegevuse koht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3. Ühingu sisseastumis- ja liikmemaksu suurused kinnitab üldkoosolek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4. Ühingu liige võidakse ühingust välja arvata lisaks seaduses sätestatud juhtudele, kui ta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4.1 ei tasu kindlaksmääratud ajaks ettenähtud liikmemaksu või sisseastumismaksu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4.2 on esitanud ühingusse vastuvõtmisel teadlikult ebaõigeid andmeid, mille tõttu tem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stuvõtmine ühingu liikmeks ei olnud õiguspäran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5. Ühingu liige on kohustatud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5.1 järgima ühingu tegevuses osalemisel põhikirja ja ühingu juhtorganite otsuseid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5.2 tasuma määratud liikmemaksu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5.3 teatama juhatusele liikmete arvestuse pidamiseks oma kehtivad kontaktandmed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5.4 tasuma liikmemaksu jooksva aasta eest ka siis, kui ta liikmelisus lõpeb aasta kest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6. Liikmemaksule ja sisseastumismaksule täiendavaid varalisi kohustusi võib ühingu liikmele panna    ainult üldkoosoleku otsusega.</w:t>
      </w:r>
    </w:p>
    <w:p>
      <w:pPr>
        <w:pStyle w:val="ListParagraph"/>
        <w:widowControl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 Juhtimi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1.Ühingu kõrgeimaks organiks on vastavalt seadusele liikmete üldkoosolek, kus võivad osaleda kõik ühingu liikmed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2.Üldkoosoleku kokkukutsumisel, kvoorumil ja otsuste vastuvõtmisel lähtutakse seaduses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3.Ühingu juhatus valitakse kolmeks aastaks ja sinna võib kuuluda 3-5 liiget, kelle määrab üldkoosolek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4. Juhatuse koosolekud toimuvad vastavalt vajadusele ning juhatus on otsustusvõimeline, kui   koosolekul osaleb üle poole liikmetest, otsuste vastuvõtmiseks on vaja 2/3 häälteenamus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5.Üldkoosolek võib määrata revisjoni või audiitorkontrolli juhatuse ametiajak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rPr>
          <w:rStyle w:val="Heading1Char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V </w:t>
      </w:r>
      <w:r>
        <w:rPr>
          <w:rStyle w:val="Heading1Char"/>
          <w:rFonts w:cs="Arial" w:ascii="Arial" w:hAnsi="Arial"/>
          <w:b/>
          <w:sz w:val="22"/>
          <w:szCs w:val="22"/>
        </w:rPr>
        <w:t>Majandustegevus ja vara jaotu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1.Ühing võib vastavalt seadusele anda välja stipendiume ja tegeleda majandus- ning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olitustegevuseg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2.Ühingu ühinemine, jagunemine ja likvideerimine toimuvad seaduses sätestatud korras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3.Ühingu likvideerijateks on üldkoosoleku poolt määratud isikud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4.</w:t>
      </w:r>
      <w:bookmarkStart w:id="0" w:name="_GoBack"/>
      <w:r>
        <w:rPr>
          <w:rFonts w:cs="Arial" w:ascii="Arial" w:hAnsi="Arial"/>
          <w:sz w:val="24"/>
          <w:szCs w:val="24"/>
        </w:rPr>
        <w:t xml:space="preserve">Ühingu lõpetamisel antakse pärast võlausaldajate nõuete rahuldamist alles jäänud vara üle TuMS § 11 alusel tulumaksusoodustusega mittetulundusühingute, sihtasutuste ja usuliste ühenduste  nimekirja kantud või TuMS § 11 lõikes 10 nimetatud ühingule või avalik-õiguslikule juriidilisele isiku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ListParagraph"/>
        <w:widowControl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ListParagraph"/>
        <w:widowControl w:val="false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rPr>
          <w:rFonts w:ascii="Arial" w:hAnsi="Arial"/>
          <w:color w:val="008000"/>
          <w:sz w:val="22"/>
        </w:rPr>
      </w:pPr>
      <w:r>
        <w:rPr>
          <w:rFonts w:ascii="Arial" w:hAnsi="Arial"/>
          <w:color w:val="008000"/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b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80be0"/>
    <w:pPr>
      <w:keepNext w:val="true"/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link w:val="Heading2Char"/>
    <w:qFormat/>
    <w:rsid w:val="00480be0"/>
    <w:pPr>
      <w:keepNext w:val="true"/>
      <w:jc w:val="both"/>
      <w:outlineLvl w:val="1"/>
    </w:pPr>
    <w:rPr>
      <w:b/>
      <w:sz w:val="32"/>
      <w:lang w:val="et-EE"/>
    </w:rPr>
  </w:style>
  <w:style w:type="paragraph" w:styleId="Heading3">
    <w:name w:val="Heading 3"/>
    <w:basedOn w:val="Normal"/>
    <w:next w:val="Normal"/>
    <w:link w:val="Heading3Char"/>
    <w:qFormat/>
    <w:rsid w:val="00480be0"/>
    <w:pPr>
      <w:keepNext w:val="true"/>
      <w:outlineLvl w:val="2"/>
    </w:pPr>
    <w:rPr>
      <w:sz w:val="32"/>
    </w:rPr>
  </w:style>
  <w:style w:type="paragraph" w:styleId="Heading5">
    <w:name w:val="Heading 5"/>
    <w:basedOn w:val="Normal"/>
    <w:next w:val="Normal"/>
    <w:link w:val="Heading5Char"/>
    <w:qFormat/>
    <w:rsid w:val="00480be0"/>
    <w:pPr>
      <w:keepNext w:val="true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80be0"/>
    <w:rPr>
      <w:rFonts w:ascii="Times New Roman" w:hAnsi="Times New Roman" w:eastAsia="Times New Roman" w:cs="Times New Roman"/>
      <w:sz w:val="32"/>
      <w:szCs w:val="20"/>
      <w:lang w:val="et-EE"/>
    </w:rPr>
  </w:style>
  <w:style w:type="character" w:styleId="Heading2Char" w:customStyle="1">
    <w:name w:val="Heading 2 Char"/>
    <w:basedOn w:val="DefaultParagraphFont"/>
    <w:link w:val="Heading2"/>
    <w:qFormat/>
    <w:rsid w:val="00480be0"/>
    <w:rPr>
      <w:rFonts w:ascii="Times New Roman" w:hAnsi="Times New Roman" w:eastAsia="Times New Roman" w:cs="Times New Roman"/>
      <w:b/>
      <w:sz w:val="32"/>
      <w:szCs w:val="20"/>
      <w:lang w:val="et-EE"/>
    </w:rPr>
  </w:style>
  <w:style w:type="character" w:styleId="Heading3Char" w:customStyle="1">
    <w:name w:val="Heading 3 Char"/>
    <w:basedOn w:val="DefaultParagraphFont"/>
    <w:link w:val="Heading3"/>
    <w:qFormat/>
    <w:rsid w:val="00480be0"/>
    <w:rPr>
      <w:rFonts w:ascii="Times New Roman" w:hAnsi="Times New Roman" w:eastAsia="Times New Roman" w:cs="Times New Roman"/>
      <w:sz w:val="32"/>
      <w:szCs w:val="20"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480be0"/>
    <w:rPr>
      <w:rFonts w:ascii="Times New Roman" w:hAnsi="Times New Roman" w:eastAsia="Times New Roman" w:cs="Times New Roman"/>
      <w:b/>
      <w:sz w:val="22"/>
      <w:szCs w:val="20"/>
      <w:lang w:val="en-GB"/>
    </w:rPr>
  </w:style>
  <w:style w:type="character" w:styleId="BodyTextChar" w:customStyle="1">
    <w:name w:val="Body Text Char"/>
    <w:basedOn w:val="DefaultParagraphFont"/>
    <w:qFormat/>
    <w:rsid w:val="00480be0"/>
    <w:rPr>
      <w:rFonts w:ascii="Times New Roman" w:hAnsi="Times New Roman" w:eastAsia="Times New Roman" w:cs="Times New Roman"/>
      <w:sz w:val="32"/>
      <w:szCs w:val="20"/>
      <w:lang w:val="en-GB"/>
    </w:rPr>
  </w:style>
  <w:style w:type="character" w:styleId="BodyTextIndentChar" w:customStyle="1">
    <w:name w:val="Body Text Indent Char"/>
    <w:basedOn w:val="DefaultParagraphFont"/>
    <w:qFormat/>
    <w:rsid w:val="00480be0"/>
    <w:rPr>
      <w:rFonts w:ascii="Times New Roman" w:hAnsi="Times New Roman" w:eastAsia="Times New Roman" w:cs="Times New Roman"/>
      <w:sz w:val="20"/>
      <w:szCs w:val="20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80be0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480be0"/>
    <w:pPr>
      <w:ind w:left="720" w:firstLine="720"/>
    </w:pPr>
    <w:rPr>
      <w:sz w:val="20"/>
      <w:lang w:val="et-EE"/>
    </w:rPr>
  </w:style>
  <w:style w:type="paragraph" w:styleId="ListParagraph">
    <w:name w:val="List Paragraph"/>
    <w:basedOn w:val="Normal"/>
    <w:uiPriority w:val="34"/>
    <w:qFormat/>
    <w:rsid w:val="00480b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662</Words>
  <Characters>377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47:00Z</dcterms:created>
  <dc:creator>Piret Visnapuu-Bernadt</dc:creator>
  <dc:description/>
  <dc:language>en-US</dc:language>
  <cp:lastModifiedBy>Piret Visnapuu-Bernadt</cp:lastModifiedBy>
  <cp:lastPrinted>2014-12-12T12:15:00Z</cp:lastPrinted>
  <dcterms:modified xsi:type="dcterms:W3CDTF">2019-03-15T06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